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545-1103/2025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3548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августа 2025 года</w:t>
        <w:tab/>
        <w:tab/>
        <w:tab/>
        <w:tab/>
        <w:tab/>
        <w:tab/>
        <w:tab/>
        <w:t xml:space="preserve">           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шенкова ЕН, * года рождения, уроженца *, водительское удостоверение * *, зарегистрированного и проживающего по адресу: *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июля 2025 года в 09 часов 36 минуты *</w:t>
      </w:r>
      <w:r>
        <w:rPr>
          <w:sz w:val="28"/>
          <w:szCs w:val="28"/>
        </w:rPr>
        <w:t xml:space="preserve">, Мурашенков Е.Н., </w:t>
      </w:r>
      <w:r>
        <w:rPr>
          <w:color w:val="000000"/>
          <w:sz w:val="28"/>
          <w:szCs w:val="28"/>
        </w:rPr>
        <w:t xml:space="preserve">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*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рашенков Е.Н.</w:t>
      </w:r>
      <w:r>
        <w:rPr>
          <w:sz w:val="28"/>
          <w:szCs w:val="28"/>
        </w:rPr>
        <w:t xml:space="preserve">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color w:val="000000"/>
          <w:sz w:val="28"/>
          <w:szCs w:val="28"/>
        </w:rPr>
        <w:t>Мурашенкова Е.Н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Мурашенкова Е.Н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670747 от 21 ию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урашенкову Е.Н. были разъяснены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>21 июля 2025 года в 09 часов 36 минуты на *</w:t>
      </w:r>
      <w:r>
        <w:rPr>
          <w:sz w:val="28"/>
          <w:szCs w:val="28"/>
        </w:rPr>
        <w:t xml:space="preserve">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направление их движения. Согласно указанной схеме обгон движущегося в попутном направлении транспортного средства совершен Мурашенковым Е.Н. на мосту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Мурашенков Е.Н. </w:t>
      </w:r>
      <w:r>
        <w:rPr>
          <w:color w:val="000000"/>
          <w:sz w:val="28"/>
          <w:szCs w:val="28"/>
        </w:rPr>
        <w:t>ознакомлен.</w:t>
      </w:r>
      <w:r>
        <w:rPr>
          <w:sz w:val="28"/>
          <w:szCs w:val="28"/>
        </w:rPr>
        <w:t xml:space="preserve"> Указанная схема подписана Мурашенковым Е.Н., каких-либо замечаний относительно отраженных в схеме сведений не выразил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ИДПС ОВ ДПС ОГИБДД ОМВД России по Советскому району * М.А. от 21 июля 2025 года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с 429 км по 430 км имеется мост через р. *, на мосту расположена горизонтальная дорожная разметка 1.1, дорожный знак 6.11 обозначающий «р. *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Мурашенков Е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водительское удостоверение со сроком действия до 30 марта 2031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>Мурашенковым Е.Н.</w:t>
      </w:r>
      <w:r>
        <w:rPr>
          <w:color w:val="000000"/>
          <w:sz w:val="28"/>
          <w:szCs w:val="28"/>
        </w:rPr>
        <w:t xml:space="preserve"> 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>Мурашенкова Е.Н.</w:t>
      </w:r>
      <w:r>
        <w:rPr>
          <w:color w:val="000000"/>
          <w:sz w:val="28"/>
          <w:szCs w:val="28"/>
        </w:rPr>
        <w:t xml:space="preserve"> 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Мурашенкова Е.Н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Мурашенков Е.Н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их административную ответственность обстоятельств, и полагает возможным назначить Мурашенкову Е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урашенкова ЕН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УМВД России по ХМАО - Югре)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>КБК 18811601121010001140 в РКЦ Ханты-Мансийск//УФК по ХМАО-Югре г. Ханты-Мансийск БИК 007162163</w:t>
        <w:br/>
        <w:t xml:space="preserve">ОКТМО 71824000  счет получателя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1881048625031000280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